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/>
        <w:t xml:space="preserve">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70"/>
      </w:tblGrid>
      <w:tr>
        <w:trPr>
          <w:trHeight w:val="18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ZOZ ZESPÓŁ SZPITALI MIEJSKI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rzelców Bytomskich 11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-500 Chorzów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627-19-23-530</w:t>
              <w:tab/>
              <w:t>REGON: 271503410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Zamówień Publiczny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32) 34-99-298  fax. (032) 34-99-29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 godz. 15</w:t>
            </w:r>
            <w:r>
              <w:rPr>
                <w:rFonts w:cs="Arial" w:ascii="Arial" w:hAnsi="Arial"/>
                <w:b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</w:rPr>
              <w:t xml:space="preserve">fax. </w:t>
            </w:r>
            <w:r>
              <w:rPr>
                <w:rFonts w:cs="Arial" w:ascii="Arial" w:hAnsi="Arial"/>
                <w:b/>
                <w:lang w:val="en-US"/>
              </w:rPr>
              <w:t>(032) 34-99-11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lang w:val="en-US"/>
                </w:rPr>
                <w:t>zp@zsm.com.pl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</w:p>
          <w:p>
            <w:pPr>
              <w:pStyle w:val="Normal"/>
              <w:ind w:left="85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ttp: www.zsm.com.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P ZOZ ZSM / ZP/230 /42.8/2012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horzów, dnia 06.12.2012r.</w:t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nowni Wykonawcy</w:t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  rozstrzygnięcia postępowania o udzielenie zamówienia publicznego prowadzonego w trybie przetargu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ograniczonego o wartości szacunkowej nie przekraczającej w złotych równowartości kwot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0 000 euro 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realizację zadania pod nazwą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Zakup i dostawa materiałów opatrunkowych i szewnych oraz środków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zynfekcyjnych realizowana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espołu Szpitali Miejskich w Chorzowie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podziałem na 25 części”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7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 udzielenie zamówienia publicznego </w:t>
      </w:r>
      <w:r>
        <w:rPr>
          <w:rFonts w:cs="Arial" w:ascii="Arial" w:hAnsi="Arial"/>
          <w:sz w:val="18"/>
          <w:szCs w:val="18"/>
        </w:rPr>
        <w:t xml:space="preserve">zgodnie z art. 92 ust. 1 ustawy z dnia 29 stycznia 2004r. – Prawo zamówień publicznych z późniejszymi zmianami uprzejmie informuje, że po </w:t>
      </w:r>
      <w:r>
        <w:rPr>
          <w:rFonts w:cs="Arial" w:ascii="Arial" w:hAnsi="Arial"/>
          <w:color w:val="000000"/>
          <w:sz w:val="18"/>
          <w:szCs w:val="18"/>
        </w:rPr>
        <w:t xml:space="preserve">zapoznaniu się z treścią złożonych ofert i dokonaniu ich oceny zamawiając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zstrzyga poszczególne części zadania na rzecz ofert </w:t>
      </w:r>
      <w:r>
        <w:rPr>
          <w:rFonts w:cs="Arial" w:ascii="Arial" w:hAnsi="Arial"/>
          <w:color w:val="000000"/>
          <w:sz w:val="18"/>
          <w:szCs w:val="18"/>
        </w:rPr>
        <w:t xml:space="preserve">najkorzystniejszych, na podstawie </w:t>
      </w:r>
      <w:r>
        <w:rPr>
          <w:rFonts w:cs="Arial" w:ascii="Arial" w:hAnsi="Arial"/>
          <w:bCs/>
          <w:color w:val="000000"/>
          <w:sz w:val="18"/>
          <w:szCs w:val="18"/>
        </w:rPr>
        <w:t>kryterium najniższej ceny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hanging="78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treszczenie oceny i porównanie złożonych ofert wraz z przyznaną Wykonawcom punktacją  obliczoną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 podstawie wyliczeń matematycznych przedstawiono w poniższej tabel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100"/>
        <w:gridCol w:w="3880"/>
        <w:gridCol w:w="620"/>
        <w:gridCol w:w="1480"/>
        <w:gridCol w:w="720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części zadani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części zadania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a oferty brutto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i specjalistyczne wchłanialn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Johnson&amp;Johnson Sp. z o.o.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l. Iłżecka 24;  02-135 Warszaw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 282,32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i specjalistyczne niewchłanialn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Johnson&amp;Johnson Sp. z o.o.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l. Iłżecka 24;  02-135 Warszaw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 276,96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ci chirurgiczne - 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esculap Chifa Sp. z o.o.                                                    ul. Tysiąclecia 14;   64-300 Nowy Tomyśl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 020,96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wy specjalistyczn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esculap Chifa Sp. z o.o.                                                    ul. Tysiąclecia 14;   64-300 Nowy Tomyśl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155,82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ci okulistyczne -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Johnson&amp;Johnson Sp. z o.o.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l. Iłżecka 24;  02-135 Warszaw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240,00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ci okulistyczne -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con Polska Sp. z o.o.                                                              ul. Marynarska 15;  023-674 Warszaw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721,52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ci okulistyczne - 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órnośląska Centrala Zaopatrzenia Medycznego ZARYS Sp. z o.o.                                            Ul. Pod Borem 18;  41-808 Zabrze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279,44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erylna gąbka żelatynowa wchłanial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esculap Chifa Sp. z o.o.                                                    ul. Tysiąclecia 14;    64-300 Nowy Tomyśl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2,50 zł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6</w:t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órnośląska Centrala Zaopatrzenia Medycznego ZARYS Sp. z o.o.                                            ul. Pod Borem 18;  41-808 Zabrze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7,10 z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osk kostn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esculap Chifa Sp. z o.o.                                                    ul. Tysiąclecia 14;    4-300 Nowy Tomyśl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8,00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atka przepuklinowa -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esculap Chifa Sp. z o.o.                                                    ul. Tysiąclecia 14;    64-300 Nowy Tomyśl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80,00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atka przepuklinowa - 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Johnson&amp;Johnson Sp. z o.o.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l. Iłżecka 24;  02-135 Warszaw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4,60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atrunki - 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ruńskie Zakłady Materiałów Opatrunkowych S.A.  ul. Żółkiewskiego 20/26;  87-100 Toruń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2 121,40 z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aski gipsow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ruńskie Zakłady Materiałów Opatrunkowych S.A.  ul. Żółkiewskiego 20/26;  87-100 Toruń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 710,40 z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atrunki -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M Poland ul. Katowicka 117  Kajetany                                 05-830 Nadarzyn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 590,24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atrunki specjalistyczne -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hmann&amp;Rauscher Polska Sp. z o.o.                              ul. Moniuszki 14; 95-200 Pabianice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70,68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amex Sp. z o.o.  S.K.A.                                                  ul. Częstochowska 38/52 ;  93-121 Łódź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5,33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atrunki specjalistyczne - 2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amex Sp. z o.o.  S.K.A.                                                  ul. Częstochowska 38/52 ;  93-121 Łódź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329,30 zł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erylne jednorazowe obłożenia chirurgiczne uniwersaln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KT Wytwórnia Artykułów Higienicznych                                        Sp. z o.o.   ul. Zwycięstwa 17 A 15-703 Białystok  Biuro Handlowe ul. Stawki 2 ;                                                 00-193 Warszaw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002,70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ycie, pielęgnacja, dezynfekcja rąk, błon śluzowych i skóry oraz dezynfekcja i sterylizacja sprzętu medyczn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dim Sp. z o.o.                                                                 ul. Puławska 45 B;  05-500 Piasecz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7 306,87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elęgnacja i leczenie ran i skóry</w:t>
            </w:r>
          </w:p>
        </w:tc>
        <w:tc>
          <w:tcPr>
            <w:tcW w:w="6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rak ofert 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zynfekcja narzędzi 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rak ofert 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rodki dezynfekcyjne i myjące -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lab Firma Wytwórczo - Usługowa                                      Sp. z o.o.   ul. Niedźwiedzia 60;                                             15-531 Białystok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1 246,28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rodki dezynfekcyjne i myjące -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almed Sp. z o.o.                                                               ul. Marii Konopnickiej 11a;                                              12-230 Biała Pis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 700,25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paraty stosowane w myjni endoskopowej typu Olympus ETD - 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ympus Polska Sp. z o.o.                                                    ul. Suwak 3;  02-67 Warszaw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 949,76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irytus medyczny i alkohol etylowy skażon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PINUS CHEMIA Sp. z o.o.                                                    ul. Garbary 5 ; 86-050 Solec Kujawski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004,57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0 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kohol etylowy skażony</w:t>
            </w:r>
          </w:p>
        </w:tc>
        <w:tc>
          <w:tcPr>
            <w:tcW w:w="6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ofert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owy w sprawie przedmiotowego zamówienia publicznego zostaną zawarte z Wykonawcami                                                      w zakresie poszczególnych części zadania zgodnie z zapisami art. 94 ust. 1 pkt 2) ustawy Prawo zamówień publicznych z późn. zm.  w terminie nie krótszym niż 5 dni od dnia przesłania zawiadomienia o wyborze najkorzystniejszej oferty,  w sposób określony w art. 27 ust. 2 „ustawy” tj. ok. 12.12.2012r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Komisja Przetargowa zgodnie z zapisami zawartymi w dziale V pkt C 2.6 </w:t>
      </w:r>
      <w:r>
        <w:rPr>
          <w:rFonts w:cs="Arial" w:ascii="Arial" w:hAnsi="Arial"/>
          <w:b/>
          <w:sz w:val="18"/>
          <w:szCs w:val="18"/>
        </w:rPr>
        <w:t>wzywa Wykonawców</w:t>
      </w:r>
      <w:r>
        <w:rPr>
          <w:rFonts w:cs="Arial" w:ascii="Arial" w:hAnsi="Arial"/>
          <w:sz w:val="18"/>
          <w:szCs w:val="18"/>
        </w:rPr>
        <w:t xml:space="preserve">, na rzecz których zostało rozstrzygnięte przedmiotowe postępowanie </w:t>
      </w:r>
      <w:r>
        <w:rPr>
          <w:rFonts w:cs="Arial" w:ascii="Arial" w:hAnsi="Arial"/>
          <w:b/>
          <w:color w:val="000000"/>
          <w:sz w:val="18"/>
          <w:szCs w:val="18"/>
        </w:rPr>
        <w:t>w zakresie części zadania od nr 18 do nr 25</w:t>
      </w:r>
      <w:r>
        <w:rPr>
          <w:rFonts w:cs="Arial" w:ascii="Arial" w:hAnsi="Arial"/>
          <w:color w:val="000000"/>
          <w:sz w:val="18"/>
          <w:szCs w:val="18"/>
        </w:rPr>
        <w:t xml:space="preserve"> ,                                  do przedstawienia w wersji elektronicznej ( na nośniku cd) dokumentów  potwierdzających, że oferowany asortyment posiada aktualne karty charakterystyki a także rejestracje lub atesty wydawane przez upoważnione do tego jednostki badawcze, dopuszczające je do stosowania w lecznictwie zamkniętym. 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rzedmiotowe dokumenty należ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ostarczyć w terminie do dnia 11.12.2012r. </w:t>
      </w:r>
      <w:r>
        <w:rPr>
          <w:rFonts w:cs="Arial" w:ascii="Arial" w:hAnsi="Arial"/>
          <w:b/>
          <w:sz w:val="18"/>
          <w:szCs w:val="18"/>
        </w:rPr>
        <w:t>do godz.13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00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do siedziby zamawiającego tj. Sekretariat SP ZOZ Zespół Szpitali Miejskich w Chorzowie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048" w:leader="none"/>
        </w:tabs>
        <w:spacing w:before="0" w:after="0"/>
        <w:ind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nadto Zamawiający unieważnił postępowanie o udzielenie zamówienia publicznego na podstawie </w:t>
      </w:r>
    </w:p>
    <w:p>
      <w:pPr>
        <w:pStyle w:val="NormalnyWeb"/>
        <w:tabs>
          <w:tab w:val="clear" w:pos="708"/>
          <w:tab w:val="left" w:pos="9048" w:leader="none"/>
        </w:tabs>
        <w:spacing w:before="0" w:after="0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93 ust.1 pkt 1 ustawy z dnia 29 stycznia  2004r. – „Prawo zamówień publicznych” z późn. zm.                          w zakresie następujących części zadani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48" w:leader="none"/>
        </w:tabs>
        <w:spacing w:before="0" w:after="0"/>
        <w:ind w:left="720" w:right="322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9 zadania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Pielęgnacja i leczenie ran i skór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48" w:leader="none"/>
        </w:tabs>
        <w:spacing w:before="0" w:after="0"/>
        <w:ind w:left="720" w:right="322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20 zadania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zynfekcja narzędzi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48" w:leader="none"/>
        </w:tabs>
        <w:spacing w:before="0" w:after="0"/>
        <w:ind w:left="720" w:right="322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25 zadania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kohol etylowy skażony</w:t>
      </w:r>
    </w:p>
    <w:p>
      <w:pPr>
        <w:pStyle w:val="NormalnyWeb"/>
        <w:tabs>
          <w:tab w:val="clear" w:pos="708"/>
          <w:tab w:val="left" w:pos="9048" w:leader="none"/>
        </w:tabs>
        <w:spacing w:before="0" w:after="0"/>
        <w:ind w:right="32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500" w:leader="none"/>
        </w:tabs>
        <w:spacing w:before="0" w:after="0"/>
        <w:ind w:left="-96" w:right="3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nieważ w przedmiotowym postępowaniu nie złożono żadnej oferty</w:t>
      </w:r>
      <w:r>
        <w:rPr>
          <w:rFonts w:cs="Arial" w:ascii="Arial" w:hAnsi="Arial"/>
          <w:sz w:val="18"/>
          <w:szCs w:val="18"/>
        </w:rPr>
        <w:t xml:space="preserve"> w zakresie wymienionych części zadania</w:t>
      </w:r>
    </w:p>
    <w:p>
      <w:pPr>
        <w:pStyle w:val="NormalnyWeb"/>
        <w:tabs>
          <w:tab w:val="clear" w:pos="708"/>
          <w:tab w:val="left" w:pos="1500" w:leader="none"/>
        </w:tabs>
        <w:spacing w:before="0" w:after="0"/>
        <w:ind w:left="-96" w:right="32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Z wyrazami uszan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5:00Z</dcterms:created>
  <dc:creator>ZSM Chorzów</dc:creator>
  <dc:description/>
  <cp:keywords/>
  <dc:language>en-US</dc:language>
  <cp:lastModifiedBy>Agnieszka</cp:lastModifiedBy>
  <cp:lastPrinted>2012-11-29T08:06:00Z</cp:lastPrinted>
  <dcterms:modified xsi:type="dcterms:W3CDTF">2012-12-05T10:26:00Z</dcterms:modified>
  <cp:revision>61</cp:revision>
  <dc:subject/>
  <dc:title/>
</cp:coreProperties>
</file>